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ZA </w:t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STVENA USTANOVA LJEKARNA ŠIBEN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JEPANA RADIĆA 56 A, 22 000  ŠIBEN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R SLUŽBENIK ZA INFORM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ja koja se želi ponovno upotrijebi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rimanja tražene informacije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skom obliku _________________________________________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Svrha u koju se želi ponovno upotrijebiti informacija (označiti)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 w:eastAsia="hr-HR"/>
              </w:rPr>
              <w:t>komercijalna svrha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 w:eastAsia="hr-HR"/>
              </w:rPr>
              <w:t>nekomercijalna svrha</w:t>
            </w:r>
          </w:p>
          <w:p>
            <w:pPr>
              <w:pStyle w:val="Heading"/>
              <w:ind w:left="406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228850" cy="649605"/>
          <wp:effectExtent l="0" t="0" r="0" b="0"/>
          <wp:docPr id="1" name="Slika 23918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9188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Andreja</dc:creator>
  <dc:description/>
  <cp:keywords/>
  <dc:language>en-US</dc:language>
  <cp:lastModifiedBy>Pravna služba</cp:lastModifiedBy>
  <cp:lastPrinted>2024-07-23T12:15:00Z</cp:lastPrinted>
  <dcterms:modified xsi:type="dcterms:W3CDTF">2024-07-23T10:16:00Z</dcterms:modified>
  <cp:revision>18</cp:revision>
  <dc:subject/>
  <dc:title>Stranica br</dc:title>
</cp:coreProperties>
</file>